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pørg og by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Hvad er en god klasse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Hvad gør du, for at vi har det godt i klassen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Hvordan roser du dine kammerater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Hvad gør du, for at klassen skal fungere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Fungerer vores klasse, som du gerne vil have den gør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Hvad har du fået til morgenmad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Hvad kan vi gøre for at undgå mobning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Hvordan er man, hvis man ikke er en god kammerat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Klap mig blidt på ryggen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Giver du et knus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 Nævn tre gode ting her i klasseværels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 Nævn tre gode ting ved vores klass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 Nævn tre gode ting ved vores skol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 Nævn tre gode ting ved at bo i Danmar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 Nævn tre gode ting ved at bo lige netop her, hvor vi bo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 Nævn tre gode ting ved livet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 Nævn tre gode ting ved en god kammera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 Nævn tre fag, du godt kan lid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 Nævn tre dyr, du kan lid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 Hvad er en god time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 Har du et krammedyr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 Hvad er dit højeste ønske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 Hvad vil du helst have at spis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 Hvilken film vil du helst se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5. Hvor vil du gerne hen på feri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 Hvilket musiknummer vil du helst høre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 Hvordan er man en god elev på denne skole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 Hvem skal man kunne lege med i frikvartererne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 Hvilke lege vil du gerne lege i frikvarterern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 Hvad gør du, når du er uenig med en i klassen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 Hvad har du med i madpakken i dag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 Hvad vil du helst have i madpakken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 Hvornår går du i seng om aftenen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 Hvor lang tid må du lege ude om aftenen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. Må du gå alene hjem fra skol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 Hvad laver du, når du kommer hjem fra skole?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31:00Z</dcterms:created>
  <dc:creator>Anne-Marie Meller</dc:creator>
  <dc:description/>
  <dc:language>en-US</dc:language>
  <cp:lastModifiedBy>Anne-Marie Meller</cp:lastModifiedBy>
  <dcterms:modified xsi:type="dcterms:W3CDTF">2009-10-07T12:31:00Z</dcterms:modified>
  <cp:revision>2</cp:revision>
  <dc:subject/>
  <dc:title>Quiz og byt</dc:title>
</cp:coreProperties>
</file>