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498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dsagn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derskrift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, der har fået andre til at 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god kammera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, der er blevet mobbe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, der kan lide at læ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, der kan lide at reg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, der har været alene hjemme i går eller i weekend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, der er gla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, der har fået morgenma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, der har en god madpakk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, der kan lide farven grø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, du gerne vil lege med i frikvarteret. Det skal være en, som du ikke plejer at lege m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, der ikke har fået morgenma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, du gerne vil besøge. Det skal være en, du ikke plejer at være sammen m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498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, der er god til at teg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, der er god til at foreslå leg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, der er god at lege med i frikvarterer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, der cykler i sko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, der har en stor skoletask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, der er god til at rydde op efter si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, er taler pænt til di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, der er rar at være sammen m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, der er hjælpso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, der af og til er ked af de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, der gerne tager tørnen som duk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, der ikke har leget så meget med jer andre i frikvarterer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, der støjer meget i timerne, og som du gerne vil have, er mere stil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, der er meget stille i timerne og som du gerne vil have siger lidt me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498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, som er god til at række hånden op og svare på lærernes spørgsmå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, der ikke kan lide grøntsag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, der er tri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, der godt kan lide grøntsag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7:42:00Z</dcterms:created>
  <dc:creator>Anne-Marie Meller</dc:creator>
  <dc:description/>
  <dc:language>en-US</dc:language>
  <cp:lastModifiedBy>Anne-Marie Meller</cp:lastModifiedBy>
  <dcterms:modified xsi:type="dcterms:W3CDTF">2009-08-11T17:42:00Z</dcterms:modified>
  <cp:revision>2</cp:revision>
  <dc:subject/>
  <dc:title>Quiz og byt</dc:title>
</cp:coreProperties>
</file>