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0"/>
        <w:gridCol w:w="3240"/>
      </w:tblGrid>
      <w:tr>
        <w:trPr>
          <w:trHeight w:val="3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ungerer vores klasse, som du gerne vil have den gø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vad kan vi selv gøre, for at vi får det bedre i klassen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Nævn tre gode ting ved vores klass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Nævn tre ting, der efter din mening skal ændres i klasse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Hvad gør du selv, for at det skal gå godt i klass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Hvad er det vigtigste ved at være her i klassen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Nævn tre gode ting vi laver sammen i frikvartere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Nævn tre ting du gerne vil have, vi laver sammen i frikvarter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Hvad kan vi selv gøre for at få det sjovere sammen i frikvartererne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 Hvad mangles i klassen, for at vi får det bedr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 Hvad mangles i skolegården, for at vi får det sjovere i frikvarterern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Hvad gør dig glad i frikvarterern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0"/>
        <w:gridCol w:w="32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Hvad gør dig glad i timern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 Hvad kan vi selv gøre, for at alle er glade og tilfredse med at gå her i vores klass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Hvordan bliver vi skolens bedste klasse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Hvad gør vi i klassen, når vi er uenig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Skal vi have klasseregle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Hvilke regler skal vi have i klassen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Hvad skal der ske, hvis vi ikke overholder klassereglerne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Skal vi afholde klassemøde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 Hvor tit skal vi afholde klassemøde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 Hvilke andre klasser vil I gerne være sammen med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 Er det noget, I kunne tænke jer, vi skulle bruge klassens tid ti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 Må man gerne vise, hvis man er utilfreds med noget her i klassen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6:00Z</dcterms:created>
  <dc:creator>Anne-Marie Meller</dc:creator>
  <dc:description/>
  <dc:language>en-US</dc:language>
  <cp:lastModifiedBy>Anne-Marie Meller</cp:lastModifiedBy>
  <dcterms:modified xsi:type="dcterms:W3CDTF">2010-01-15T11:46:00Z</dcterms:modified>
  <cp:revision>2</cp:revision>
  <dc:subject/>
  <dc:title>Gruppespørgsmål</dc:title>
</cp:coreProperties>
</file>